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NP: Invitation to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2 Mar 2017, Thi Nai Port Joint Stock Company announced the invitation to annual General Meeting of Shareholders 2017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Time: 8h00 on 21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Place: Diamond Meeting Hall, first floor of Sai Gon Hotel, Quy Nhon at 24 Nguyen Hue, Quy Nhon City, Binh Dinh Province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ccess website </w:t>
      </w:r>
      <w:hyperlink r:id="rId2">
        <w:r>
          <w:rPr>
            <w:rStyle w:val="InternetLink"/>
            <w:sz w:val="20"/>
            <w:szCs w:val="20"/>
            <w:lang w:val="en-US"/>
          </w:rPr>
          <w:t>www.thinaiport.com.vn</w:t>
        </w:r>
      </w:hyperlink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ttenders: All shareholders who hold shares of Thi Nai Port Joint Stock Company recorded on 15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Registration and confirmation for attending annual General Meeting of Shareholders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firmation and proxies for attending annual General Meeting of Shareholders 2017 should be sent to the Company before 16h00 on 14 Apr 2017 via Tel: 056 389 2566 – 0905002568 (Ms. Huong – secretary of the Company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naiport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04T09:29:00Z</dcterms:modified>
  <cp:revision>44</cp:revision>
  <dc:subject/>
  <dc:title>LO5: General Mandate 2016</dc:title>
</cp:coreProperties>
</file>